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ՄՍԾ ԳՀԾՁԲ-25/1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Միասնական սոցիալական ծառայությունը ստորև ներկայացնում է իր կարիքների համար ծրագրային ապահովման սպասարկման  խորհրդատվական ծառայությունների գնման նպատակով կազմակերպված ՄՍԾ ԳՀԾՁԲ-25/12 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3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</w:rPr>
              <w:t>ծրագրային ապահովման սպասարկման  խորհրդատվակ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fr-FR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ՄՍԾ ԳՀԾՁԲ-25/1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ումների համակարգող Գագիկ Ջանջուղազյանին: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</w:t>
      </w:r>
    </w:p>
    <w:p>
      <w:pPr>
        <w:pStyle w:val="TextBodyIndent"/>
        <w:ind w:firstLine="708"/>
        <w:jc w:val="lef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060 654066</w:t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Էլ. փոստ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gagik.janjughazyan@socservice.am</w:t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ատվիրատու՝  </w:t>
      </w:r>
      <w:r>
        <w:rPr>
          <w:rFonts w:cs="Sylfaen" w:ascii="GHEA Grapalat" w:hAnsi="GHEA Grapalat"/>
          <w:sz w:val="20"/>
          <w:lang w:val="af-ZA"/>
        </w:rPr>
        <w:t>Միասնական սոցիալ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Gagik Janjughazyan</cp:lastModifiedBy>
  <cp:lastPrinted>2024-12-17T09:44:00Z</cp:lastPrinted>
  <dcterms:modified xsi:type="dcterms:W3CDTF">2024-12-23T08:41:00Z</dcterms:modified>
  <cp:revision>29</cp:revision>
  <dc:subject/>
  <dc:title>Ð²Úî²ð²ðàôÂÚàôÜ ´²ò  ÀÜÂ²ò²Î²ðàì  ÜàôØ   Î²î²ðºÈàô  Ø²êÆÜ</dc:title>
</cp:coreProperties>
</file>